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ab/>
        <w:t xml:space="preserve">Загад ад </w:t>
      </w:r>
      <w:r>
        <w:rPr>
          <w:rFonts w:cs="Times New Roman" w:ascii="Times New Roman" w:hAnsi="Times New Roman"/>
          <w:sz w:val="28"/>
          <w:szCs w:val="28"/>
          <w:lang w:val="ru-RU"/>
        </w:rPr>
        <w:t>16.09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09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Свабо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гадчыку гаспадарк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Агульныя палажэ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адзеная інструкцыя распрацавана на аснове Адзінага тарыфна-кваліфікацыйнага даведніка работ і прафесій рабочых, зацверджанага пастановай Міністэрства працы Рэспублікі Беларусь ад 28.04.2001г. № 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Загадчык гаспадаркай Установы прызначаецца і вызваляецца ад пасады дырэктарам Установы з ліку асоб, якія маюць прафесійную адукацыю, стаж работы  па спецыяльнасці не менш трох гадоў. Асоба, якая не мае адмысловай падрыхтоўкі ці неабходнага стажу працы, але валодае дастатковым практычным досведам і выконвае якасна і ў поўным аб'ёме ўскладзеныя на я</w:t>
      </w:r>
      <w:r>
        <w:rPr>
          <w:rFonts w:cs="Times New Roman" w:ascii="Times New Roman" w:hAnsi="Times New Roman"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абавязкі, у парадку выключэння можа быць прызначана на дадзеную паса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ыяд адпачынку ці часавай непрацаздольнасці загадчыка гаспадаркай яго абавязкі выконвае дырэктар Установы, або могуць быць ускладзены на намесніка дырэктара па навучальна-вытворчай рабоц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Загадчык гаспадаркай падпарадкоўваецца непасрэдна дырэктару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Загадчыку гаспадаркай падпарадкоўваюцца непасрэдна: кіроўцы, трактарысты,  рабочыя па комплекснаму рамонту і абслугоўванню будынкаў і збудаванняў, вартаўнікі, прыбіральшчыцы службовых памяшканняў, машыністы па мыццю і рамонту спецвопраткі, кастэлянка, дворнікі, конюх-возчы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У сваёй дзейнасці загадчык гаспадаркай карыстаецца Канстытуцыяй і законамі Рэспублікі Беларусь, указамі і дэкрэтамі Прэзідэнта РБ, рашэннямі Савета і Міністэрства адукацыі, правіламі і нормамі аховы працы, правіламі і патрабаваннямі пажарнай, дарожнай і электрабяспекі, а таксама Статутам і лакальнымі прававымі актамі Установ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Павінен ведаць: асновы працоўнага заканадаўства, правілы і нормы аховы прац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Функцы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ўнымі накірункамі дзейнасці загадчыка гаспадаркай з'яўляюц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гаспадарчая дзейнасць Устано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матэрыяльна-тэхнічнае забеспячэнне навучальнага працэ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забеспячэнне рэжыму здаровых і бяспечных умоў працы і навуч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равядзенне штогадовага касметычнага рамонту Устано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ядзенне капітальнага рамонту Уста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лужбовыя абавязк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чык гаспадаркай выконвае наступныя службовыя абавязкі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1.</w:t>
        <w:tab/>
        <w:t>Адказвае за матэрыяльна-тэхнічнае забеспячэнне дзейнасці Установы, у тым ліку за функцыянаванне сістэм электра- і водозабеспячэння, сантэхнічнае абсталяванне і каналізацыю, унутраныя цепласеткі, абсталяванне харчблока, пральні, майстэрняў і ачышчальных збудаванняў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</w:t>
        <w:tab/>
        <w:t>Прымае матэрыяльныя каштоўнасці, маёмасць, мэблю, інвентар, на адказнае захоўванне ў парадку, усталяваным заканадаўств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3.</w:t>
        <w:tab/>
        <w:t>Адказвае за выкананне санітарна-гігіенічных нормаў ва Установе (уключаючы гаспадарчы двор); У межах сваёй кампетэнцыі нясе адказнасць за жыццё і здароўе работнікаў і вучняў Установы, забяспечвае для іх бяспечныя ўмовы знаходжання і працы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вае за выкананне правіл тэхнікі бяспекі і нарматываў аховы працы работнікамі Установы (за выключэннем педагагічных) і за вядзенне  дакументацыі па тэхніцы бяспекі і ахове пра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Забяспечвае своечасовую падрыхтоўку Установы да пачатку навучальнага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  <w:tab/>
        <w:t>ажыццяўляе бягучы рамонт, тэхнічнае абслугоўванне і кантроль за належным тэхнічным і санітарна-гігіенічным станам будынкаў, збудаванняў, класаў, кабінетаў, спальняў, майстэрняў, спартыўнай залы, харчблоку, жылых і іншых памяшканняў, а таксама іншай маёмасці Установы ў адпаведнасці з патрабаваннем нормаў і правіл бяспекі жыццядзейна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Кантралюе рацыянальнае выкарыстоўванне матэрыялаў і фінансавых сродкаў Устано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се адказнасць за вядзенне ўліку выдаткоўвання электраэнергіі, цеплавой энергіі і в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Кіруе работамі па добраўпарадкаванню і ўборцы тэрыторыі Устано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8.</w:t>
        <w:tab/>
        <w:t>Накіроўвае і каардынуе работу падпарадкаванага яму тэхнічнага і абслуговага персаналу Установы, вядзе ўлік іх  працоўнага ч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Арганізуе інвентарны ўлік маёмасці Установы, праводзіць інвентарызацыю маёмасці, своечасова здае справы і вядзе дакументацыю па замацаваных участ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рымае меры па пашырэнні гаспадарчай самастойнасці Установы, своечасоваму заключэнню неабходных дамов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Забяспечвае выкананне патрабаванняў аховы працы пры эксплуатацыі будынкаў і збудаванняў Установы, тэхналагічнага, энергетычнага абсталявання, ажыццяўляе іх перыядычны агляд і арганізуе бягучы ра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 xml:space="preserve">Забяспечвае бяспеку пры перавозцы грузаў, пры правядзенні пагрузачна-разгрузных работ, эксплуатацыі транспартных сродкаў на тэрыторыі Установы. 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13.</w:t>
        <w:tab/>
        <w:t>Адказвае за работу па захаванні пажарнай бяспекі ва Установе, арганізацыю пажарнай дружыны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рганізуе выкананне патрабаванняў пажарнай бяспекі будынкаў і збудаванняў, сочыць за спраўнасцю сродкаў пажаратушэ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Забяспечвае навучальныя кабінеты, майстэрні, бытавыя, гаспадарчыя і іншыя памяшканні абсталяваннем і інвентаром, якія адказваюць патрабаванням правілаў і нормаў бяспекі жыццядзейнасці, стандартам бяспекі пра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Нясе адказнасць за электрамаёмасць і электрабяспеку ва Устан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огод арганізуе правядзенне вымярэнняў супраціўлення ізаляцыі электраўстановак і электраправодкі, зазямляльных прылад. Арганізуе правядзенне перыядычных выпрабаванняў і аглядаў </w:t>
      </w:r>
      <w:r>
        <w:rPr>
          <w:rFonts w:cs="Times New Roman" w:ascii="Times New Roman" w:hAnsi="Times New Roman"/>
          <w:iCs/>
          <w:sz w:val="28"/>
          <w:szCs w:val="28"/>
        </w:rPr>
        <w:t>воданагравальных</w:t>
      </w:r>
      <w:r>
        <w:rPr>
          <w:rFonts w:cs="Times New Roman" w:ascii="Times New Roman" w:hAnsi="Times New Roman"/>
          <w:sz w:val="28"/>
          <w:szCs w:val="28"/>
        </w:rPr>
        <w:t xml:space="preserve"> сістэм, а таксама тых, якія працуюць пад ціскам. Праводзіць аналіз паветранага асяроддзя памяшканняў Установы на ўтрыманне пылу, газаў і пароў шкодных рэчываў, замер абсталяванасці, наяўнасці радыяцыі і шуму ў адпаведнасці з правіламі і нормамі па забеспячэнню бяспекі жыццядзейна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Своечасова, у адпаведнасці з заканадаўствам, распрацоўвае інструкцыі па ахове працы па відах работ для тэхнічнага персан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Арганізуе навучанне, праводзіць інструктаж на рабочым месцы (першасны, перыядычны і пазапланавы) тэхнічнага і абслуговага персан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Набывае паводле нарматываў спецвопратку, спецабутак і іншыя сродкі індывідуальнай абароны для работнікаў і вучняў Уста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Забяспечвае ўлік, захоўванне супрацьпажарнага інвентара, сушку, мыццё, рамонт і абеззаражанне спецвопраткі, спецабутку і індывідуальных сродкаў аба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Адказвае за ахоўную дзейнасць ва Установе; кіруе работай вартаўнікоў, у свой працоўны час кантралюе перадачу змены вартаўнікам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Нясе адказнасць за вядзенне ўліку працоўнага часу работнікаў Установы (за выключэннем педагагічных і памочнікаў выхавальнікаў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2. Нясе адказнасць за ўлік і утылізацыю адходаў, за ўлік і здачу каштоўных металаў; Нясе адказнасць за выкананне планаў здачы металало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3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вае за ў</w:t>
      </w:r>
      <w:r>
        <w:rPr>
          <w:rFonts w:cs="Times New Roman" w:ascii="Times New Roman" w:hAnsi="Times New Roman"/>
          <w:sz w:val="28"/>
          <w:szCs w:val="28"/>
        </w:rPr>
        <w:t xml:space="preserve">лік і расследаванне выпадкаў траўматызму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ніка</w:t>
      </w:r>
      <w:r>
        <w:rPr>
          <w:rFonts w:cs="Times New Roman" w:ascii="Times New Roman" w:hAnsi="Times New Roman"/>
          <w:sz w:val="28"/>
          <w:szCs w:val="28"/>
        </w:rPr>
        <w:t>ў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4. Нясе адказнасць за здачу справаў у адпаведнасці са сваімі службовымі абавязкамі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5. З’яўляецца старшынёй камісій па вызначэнню неабходнасці ажыццяўлення дробнага рамонту, па правядзенню інвентарызацыі жыллёвага фонду, па праверцы тэхнічнага стану будынкаў і сістэм жыццязабеспячэння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26. Адказвае за эксплуатацыю, тэхнічны стан, страхаванне і захоўванне транспартных сродкаў Устано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ав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снік дырэктара па гаспадарчай рабоце мае права ў межах сваёй кампетэнцы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аваць абавязковыя для выканання распараджэнні і ўказанні падпарадкаваным яму работнікам з ліку тэхнічнага і абслугоўваючага персан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Бесперашкодна наведваць любыя памяшканні Установы для кантролю за захаванасцю маёмасці, выкананнем правіл пажарнай бяспекі, вытворчай санітарыі і бяспекі працы без парушэння адукацыйнага працэ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радастаўляць дырэктару Установы дакументы аб прыцягненні да дысцыплінарнай і матэрыяльнай адказнасці работнікаў Установы за прычыненне шкоды маёмасці, парушэнні правіл тэхнікі бяспекі, вытворчай санітарыі і пажарнай бяспек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Уносіць прапановы па ўдасканаленню арганізацыі працы тэхнічнага персаналу, прадстаўляць работнікаў гэтай катэгорыі да ўзнагароджання і заахвоч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Адказнасц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выкананне ці неналежнае выкананне без паважлівых прычын Статуту і Правілаў унутранага працоўнага распарадку Установы, законных распараджэнняў дырэктара, патрабаванняў лакальных нарматыўных актаў, службовых абавязкаў, усталяваных дадзенай інструкцыяй, у тым ліку за невыкарыстанне прадстаўленых правоў, намеснік дырэктара па гаспадарчай рабоце нясе дысцыплінарную адказнасць у парадку, вызначаным працоўным заканадаўствам. За грубае парушэнне працоўных абавязкаў у якасці дысцыплінарнага пакарання можа быць ужыта звальнен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 ўжыванне метадаў выхавання, злучаных з фізічным і (ці) псіхічным гвалтам над асобай выхаванца, а таксама здзясненне іншай амаральнай правіны загадчык гаспадаркай можа быць вызвалены ад займанай пасады ў адпаведнасці з працоўным заканадаўств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 парушэнне правіл пажарнай бяспекі, аховы працы, санітарна-гігіенічных правілаў навучальнага працэсу намеснік дырэктара па гаспадарчай рабоце прыцягваецца да адміністрацыйнай адказнасці ў парадку прадугледжаным  заканадаўст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 вінаватае прычыненне Установе ці ўдзельнікам адукацыйнага працэсу шкоды ў сувязі з выкананнем (невыкананнем) сваіх службовых абавязкаў загадчык гаспадаркай нясе матэрыяльную адказнасць у парадку і ў межах, усталяваных працоўным і (ці) грамадзянскім заканадаў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Узаемаадносіны. Сувязі па рабо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чык гаспадарка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ацуе ў рэжыме ненармаванага працоўнага дня па графіку, складзенаму зыходзячы з 40 гадзін рабочага тыдня і зацверджанаму дырэктарам Устано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раходзіць інструктаж па ахове працы, тэхніцы бяспекі, вытворчай санітарыі і пажарнай бяспе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Атрымлівае ад дырэктара Установы інфармацыю нарматыўна-прававога і арганізацыйна-метадычнага характару, знаёміцца пад роспіс з адпаведнымі дакументам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Пісьмова здае справы дырэктару аб сваей дзейнасці па выніках работы за кожнае паўгодд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Праходзіць інструктаж па ахове працы, тэхніцы бяспекі, вытворчай санітарыі і пажарнай бяспе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 "__" _____ 2017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іс, ініцыялы, прозвішча, дата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35:00Z</dcterms:created>
  <dc:creator>Admin</dc:creator>
  <dc:description/>
  <dc:language>en-US</dc:language>
  <cp:lastModifiedBy>User</cp:lastModifiedBy>
  <cp:lastPrinted>2017-03-31T08:49:00Z</cp:lastPrinted>
  <dcterms:modified xsi:type="dcterms:W3CDTF">2017-10-07T05:35:00Z</dcterms:modified>
  <cp:revision>2</cp:revision>
  <dc:subject/>
  <dc:title/>
</cp:coreProperties>
</file>